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DLX (C) Copyright 1986 By Gustavo Verdun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SDLX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uxe Library of functions written in assembly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DLX, Basic Deluxe, is a library of powerful functions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d BASIC.  To use  BASDLX.LIB you will need,  either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compiler or the Microsoft Quickbasic compiler.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use PC-DOS/MS-DOS versions 2.0 or later to  insur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. These routines have been tested with the IB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ver.  2.0 and have caused no problems. Howev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any damages caused by but,  not limited to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misuse or inability to use BASDLX.   These delux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igned to be used in compiled basic only.  Do  not 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  BASIC   with  the  BASIC  interpreter,   BASIC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.COM that comes with DOS.  The functions provi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have been designed to run faster than it's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code,  and often take up less space,  leaving you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to write long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first,  of many public releases of the Basic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You are free to use the functions provided in the BA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in your programs. The copyright is only her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ork and to protect you from any unauthorized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DLX;  it is NOT here to protect against the fre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ASDLX.  You may copy and distribute BASDLX to  oth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  fee or special consideration is charged and all of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d files to BASDLX are included  together  in  the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If you use BASDLX in your programs, 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send a contribution ($25 suggested).  It  would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could  acknowledge  use  of  BASDLX  function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Your contribution will go into a fund that wil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tal of a private BBS for contributors. Your  privile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will include: 50 minutes of access time per da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pecial  on-line  "BASDLX  Request/Comment Form"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new functions, or comment on existing ones!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download the latest version of BASDLX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available at the time of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routine  have  been  written in assembly langu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ncorporated into a library to make them easy  to 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to do is copy BASDLX.LIB to the directory or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eep your library files.   When you link your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functions from BASDLX,   be sure to specify: BASDL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prompts you for a library [.LIB] file(s)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manual for more information on the LINK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provided in this library are availabl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ommand from compiled basic. All numeric variables pa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to the functions must defined as integers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either globally set all  numeric  variables  to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 by issuing the DFNINT A-Z command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or,  you can declare a single variable as integer by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g a "%" symbol at the end of its name.  (i.e.  I%,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the variable as being integer). I will always add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at  the  end of all my numeric variables in all of m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s, to remind you that they MUST b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names used in my examples don't have to  be 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.  you  may  choose  other  names that would be more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ate. keep in mind that the variable types do have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 the argument list (i.e. strings must be strings, inte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teg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mentioned before I have tested these functions and they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my knowledge,  work bug free.  But,  if you hap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y bugs I'll be happy to fix them.  Be sure to  check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ALLing  the  functions properly.  That i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correct arguments to the function.  One of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error  that  occurs  is when the calling program s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an incorrect variable type.  Remember  that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ust be declar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is  is  the  first of many releases of BASDLX I'm sur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 lot of comments from you.  So please don't hesit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me of anything! If there is something you don't lik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DLX  then  please don't refrain from telling me,  I'll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happy to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any questions,  comments,  requests for new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tribution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stavo  H. Verd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424 Hollin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hesda, MD 20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BSOR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Num_of_elements,Integer_array%(star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integer array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Sorts an integer array in ascending ord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numbers appearing at the en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variables  in  BASIC can contain numbers between -32,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2,767.  This function does not distinguish between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itive numbers. It will sort the elements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ll  the negative numbers (if existing) appear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umbers in ascending order.  Make sure that the arr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e integer. Unpredictable results may occur if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a%(300):print "Array Before sor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%=0 to 300:a%(i%)=int(rnd(1)*30000):print a%(i%),: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%=301:call bsortn(enum%,a%(0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num%=301 because there are 301 elements in the array (0-3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Array After sort:":for i%=0 to 300:print a%(i%),: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list should be sorted in ascending numerical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B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Num_of_elements%,Array$(start_position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array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Sorts a string array in ascending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argument should contain the number of elements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ray. The second argument is the array itself.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 the   starting   position   in    the    array    [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ORTS(elements%,a$(0)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All  of  the  elements  in  the array MUST have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, if not, unpredictable results will occur t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a$(10):a$(0)"First":a$(1)="Second":a$(2)="Thi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(3)="Fourth":a$(4)="Fifth":a$(5)="Sixth":a$(6)="Seven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(7)="Eighth":a$(8)="Ninth":a$(9)="Ten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%=0 to 9:b$=space(10):call setl(a$(i%),b$):a$(i%)=b$: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above line will make all of the elements in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have equal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Array before sort:":for i%=0 to 9:print a$(i%):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%=10:call bsorts(enum%,a$(0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num%=10 because there are 10 elements  in  the  array  (0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Array After sort:":for i%=0 to 9:print a$(i%):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list should be sorted in ascending alphabetical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READ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Port_num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Print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Reads the printer status of the specifie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(1-3) and returns with the statu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port in the port_num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yte of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:     7    6    5    4    3    2-1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    |    |    |    |    |_Tim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    |    |    |    |_Un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    |    |    |_1 =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    |    |_1 =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    |_1 =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_1 =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1 =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is  routine does not check for a valid por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the port number is in the range of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%=1:call readp(port%):print port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% and 32=32 then print "Printer is out of pa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% and 128=0 then print "Printer is Off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RESE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Port_num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Print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Resets the specified printer port number (1-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s with its status byte (see the READ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description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status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nds a  reset status through the  parallel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 of  the specified port number.  This routine does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be sure that they are in the range of 1  to  3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_num% argument is equal to -1  upon return then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%=1:call resetp(port%):print port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%=-1 then print"Port number must be in the range of 1-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% and 32=32 then print "Printer is out of pa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rt% and 128=0 then print "Printer is Off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SE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ource_string$,Destination_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This function will place the source string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tination left-justified.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longer than the destination string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portion of the string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utomatically sets the destination string to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32) even if the source string is of length zero.  B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 the destination string into the source str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"Enter Name":b$=space(20):call setl(a$,b$):a$=b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last command "a$=b$" saves the destination str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ource string since the function cant' change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y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&gt;";a$";"&lt;":REM this will show you the new length of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SE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ource_string$,Destination_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This function will place the source string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tination string right justifie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string is shorter tha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hen the right portion of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utomatically sets the destination  string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(ASCII 32) even if the source string is of length zero.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to save the destination string into the source str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"Enter Name":b$=space(20):call setr(a$,b$):a$=b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last command "a$=b$" saves the destination str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ource string since the function cant' change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y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&gt;";a$;"&lt;":REM this will show you the new length of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X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Converts the string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urther explanations are necessary, I ho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"THIS WILL BE IN LOWER CASE!":call xlc(a$):prin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X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Converts the string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urther explanations are necessary, I ho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"this will be in upper case!":call xuc(a$):prin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as a quick summary to BASDLX functions. This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 should only be used once you understand  the  routine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need a quick refre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BSOR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Num_of_elements,Integer_array%(star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integer variabl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Sorts an integer array in ascending ord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numbers appearing at the en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B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Num_of_elements%,Array$(start_position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Sorts a string array in ascending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READ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Port_num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Print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Reads the printer status of the specifie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(1-3) and returns with the statu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port in the port_num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RESE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Port_num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Print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Resets the specified printer port number (1-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s with its status byte (see the READ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description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status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SE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ource_string$,Destination_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This function will place the source string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tination left-justified.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longer than the destination string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portion of the string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SE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ource_string$,Destination_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This function will place the source string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tination string right justifie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string is shorter tha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hen the right portion of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DLX (C) Copyright 1986 By Gustavo Verdun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Function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X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Converts the string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: X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 : 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: String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: Converts the string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BASDLX   Version 1.1   November 198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